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微软雅黑;Dotum" w:ascii="黑体;SimHei" w:hAnsi="黑体;SimHei"/>
          <w:b/>
          <w:sz w:val="32"/>
          <w:szCs w:val="32"/>
        </w:rPr>
        <w:t>CSCD</w:t>
      </w:r>
      <w:r>
        <w:rPr>
          <w:rFonts w:ascii="黑体;SimHei" w:hAnsi="黑体;SimHei" w:cs="微软雅黑;Dotum" w:eastAsia="黑体;SimHei"/>
          <w:b/>
          <w:sz w:val="32"/>
          <w:szCs w:val="32"/>
        </w:rPr>
        <w:t>（</w:t>
      </w:r>
      <w:r>
        <w:rPr>
          <w:rFonts w:eastAsia="黑体;SimHei" w:cs="微软雅黑;Dotum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微软雅黑;Dotum" w:eastAsia="黑体;SimHei"/>
          <w:b/>
          <w:sz w:val="32"/>
          <w:szCs w:val="32"/>
        </w:rPr>
        <w:t>年）来源期刊目录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 </w:t>
      </w:r>
    </w:p>
    <w:tbl>
      <w:tblPr>
        <w:tblW w:w="8889" w:type="dxa"/>
        <w:jc w:val="left"/>
        <w:tblInd w:w="-118" w:type="dxa"/>
        <w:tblLayout w:type="fixed"/>
        <w:tblCellMar>
          <w:top w:w="45" w:type="dxa"/>
          <w:left w:w="0" w:type="dxa"/>
          <w:bottom w:w="0" w:type="dxa"/>
          <w:right w:w="50" w:type="dxa"/>
        </w:tblCellMar>
      </w:tblPr>
      <w:tblGrid>
        <w:gridCol w:w="828"/>
        <w:gridCol w:w="6485"/>
        <w:gridCol w:w="1576"/>
      </w:tblGrid>
      <w:tr>
        <w:trPr>
          <w:tblHeader w:val="true"/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宋体;SimSun" w:hAnsi="宋体;SimSun" w:eastAsia="宋体;SimSun" w:cs="微软雅黑;Dotum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b/>
                <w:sz w:val="21"/>
                <w:szCs w:val="21"/>
              </w:rPr>
              <w:t>期</w:t>
            </w:r>
            <w:r>
              <w:rPr>
                <w:rFonts w:ascii="宋体;SimSun" w:hAnsi="宋体;SimSun" w:cs="微软雅黑;Dotum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微软雅黑;Dotum" w:eastAsia="宋体;SimSun"/>
                <w:b/>
                <w:sz w:val="21"/>
                <w:szCs w:val="21"/>
              </w:rPr>
              <w:t>刊</w:t>
            </w:r>
            <w:r>
              <w:rPr>
                <w:rFonts w:ascii="宋体;SimSun" w:hAnsi="宋体;SimSun" w:cs="微软雅黑;Dotum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微软雅黑;Dotum" w:eastAsia="宋体;SimSun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微软雅黑;Dotum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微软雅黑;Dotum" w:eastAsia="宋体;SimSun"/>
                <w:b/>
                <w:sz w:val="21"/>
                <w:szCs w:val="21"/>
              </w:rPr>
              <w:t xml:space="preserve">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1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b/>
                <w:sz w:val="21"/>
                <w:szCs w:val="21"/>
              </w:rPr>
              <w:t xml:space="preserve">ISSN 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cta Biochimica et Biophysica Sinic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914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cta Geologica Sinic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951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cta Mathematica Scient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2-96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cta Mathematica Sinica. English Serie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439-851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cta Mathematicae Applicatae Sinic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168-967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cta Mechanica Sinic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67-77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cta Mechanica Solida Sinic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894-916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cta Metallurgica Sinic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719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cta Oceanologica Sinic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505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cta Pharmacologica Sinic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408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dvances in Atmospheric Science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6-153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lgebra Colloquiu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386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pplied Geophys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797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1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pplied Mathematics. Series B, A Journal of Chinese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Universitie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103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sian Journal of Andr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8-682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Atmospheric and Oceanic Science Letter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283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Biomedical and Environmental Science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895-398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ancer Biology and Medicin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394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ell Researc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06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ellular &amp; Molecular Immun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768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emical Research in Chinese Universitie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904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a Communication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544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a Ocean Engineer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890-548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Annals of Mathematics. Series B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2-959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Bird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67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Chemical Letter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841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Geographical Sci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006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Aeronaut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936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Cancer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67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Cancer Researc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394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Chemical Engineer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954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Chemical Phys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006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Chemistr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60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Geochemistr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9426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Mechanical Engineer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934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Oceanology and Limn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405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Polymer Sci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6-767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Structural Chemistr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586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Journal of Traumat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8-127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Medical Journal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366-699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Medical Sciences Journal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929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Optics Letter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769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Physics Letter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6-307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Physics. B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105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hinese Physics. C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113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ommunications in Mathematical Researc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564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ommunications in Theoretical Phys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61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Current Zo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550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Earthquake Engineering and Engineering Vibration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366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orestry Studies in Chin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403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in Bi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98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in Ener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17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Architectural Researc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263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Chemical Science and Engineer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017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Computer Sci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222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Earth Sci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019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Environmental Science &amp; Engineer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22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Materials Sci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025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Mathematics in Chin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345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Mechanical Engineer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023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Medicin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021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Optoelectron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275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Phys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046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Frontiers of Structural and Civil Engineer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2430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Genomics, Proteomics &amp; Bioinformat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022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Geoscience Frontier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987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Insect Sci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960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Integrative Zo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749-486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Internaltional Journal of Oral Sci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28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International Journal of Automation and Comput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476-818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International Journal of Disaster Risk Sci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0055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1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International Journal of Minerals Metallurgy and Material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479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International Journal of Sediment Researc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627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Arid Land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676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Bionics Engineer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6529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Chinese Pharmaceutical Science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1057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Computational Mathemat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940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Computer Science and Techn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900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Control Theory and Application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634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Earth Sci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487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Energy Chemistr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495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Environmental Science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074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Forestry Researc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662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Genetics and Genom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852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Geographical Science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637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Geriatric Cardi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541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Hydrodynam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605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Integrative Agricultur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311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Integrative Plant Bi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907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Iron and Steel Research,International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706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Materials Science &amp; Techn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03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Mathematical Research with Application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265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Molecular Cell Bi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278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Mountain Sci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631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Rare Earth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072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resource and Ec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6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Rock Mechanics and Geotechnical Engineering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75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Semiconductor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49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Systematics and Evolution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49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Systems Engineering and Electron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413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Systems Science and Complexit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612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Systems Science and Systems Engineer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375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Thermal Sci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216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Journal of Traditional Chinese Medicin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5-292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8" w:hanging="0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Journal of Zhejiang University. Science A, Applied Physics &amp;</w:t>
            </w:r>
          </w:p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Engineer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565X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2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8" w:hanging="0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Journal of Zhejiang University. Science B, Biomedicine &amp;</w:t>
            </w:r>
          </w:p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Biotechnolog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158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935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35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Molecular Pla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35" w:leader="none"/>
                <w:tab w:val="center" w:pos="6810" w:leader="none"/>
              </w:tabs>
              <w:spacing w:before="0" w:after="160"/>
              <w:ind w:left="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205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824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4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Nano Resear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4" w:leader="none"/>
                <w:tab w:val="center" w:pos="6810" w:leader="none"/>
              </w:tabs>
              <w:spacing w:before="0" w:after="160"/>
              <w:ind w:left="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998-012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64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Neural Regeneration Resear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160"/>
              <w:ind w:left="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537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265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65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Neuroscience Bullet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65" w:leader="none"/>
                <w:tab w:val="center" w:pos="6810" w:leader="none"/>
              </w:tabs>
              <w:spacing w:before="0" w:after="160"/>
              <w:ind w:left="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706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75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5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Nuclear Science and Techniqu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59" w:leader="none"/>
                <w:tab w:val="center" w:pos="6810" w:leader="none"/>
              </w:tabs>
              <w:spacing w:before="0" w:after="160"/>
              <w:ind w:left="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804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76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Particuolog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9" w:leader="none"/>
                <w:tab w:val="center" w:pos="6810" w:leader="none"/>
              </w:tabs>
              <w:spacing w:before="0" w:after="160"/>
              <w:ind w:left="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20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65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5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Pedosphe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59" w:leader="none"/>
                <w:tab w:val="center" w:pos="6810" w:leader="none"/>
              </w:tabs>
              <w:spacing w:before="0" w:after="160"/>
              <w:ind w:left="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016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044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44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Petroleum Scien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44" w:leader="none"/>
                <w:tab w:val="center" w:pos="6810" w:leader="none"/>
              </w:tabs>
              <w:spacing w:before="0" w:after="160"/>
              <w:ind w:left="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510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594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4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Plasma Science &amp; Technolog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4" w:leader="none"/>
                <w:tab w:val="center" w:pos="6810" w:leader="none"/>
              </w:tabs>
              <w:spacing w:before="0" w:after="160"/>
              <w:ind w:left="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063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880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0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Protein &amp; Cel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0" w:leader="none"/>
                <w:tab w:val="center" w:pos="6810" w:leader="none"/>
              </w:tabs>
              <w:spacing w:before="0" w:after="160"/>
              <w:ind w:left="8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800X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64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Rare Metal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1-052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64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Research in Astronomy and Astrophysic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74-452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64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Sciences in Cold and Arid Region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74-382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64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The Journal of China Universities of Posts and </w:t>
            </w:r>
          </w:p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Telecommunication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5-888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64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Transactions of Nonferrous Metals Society of Chin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3-63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64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Virologica Sinic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74-076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64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Water Science and Engineering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74-237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64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安全与环境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9-609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1649" w:leader="none"/>
                <w:tab w:val="center" w:pos="681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爆炸与冲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9" w:leader="none"/>
                <w:tab w:val="center" w:pos="6810" w:leader="none"/>
              </w:tabs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1-145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北京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医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167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北京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79-802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北京航空航天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596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北京化工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462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北京科技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053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北京理工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064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北京林业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52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北京师范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76-03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北京邮电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532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北京中医药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215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冰川冻土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240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兵工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09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兵器材料科学与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24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病毒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72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材料保护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56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材料导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023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材料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38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材料科学与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281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材料科学与工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029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材料热处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626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材料研究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3093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草地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043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草业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575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测绘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230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测绘通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94-091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测绘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59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长安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887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长江流域资源与环境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822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沉积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55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成都理工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972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传感技术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169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传感器与微系统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978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催化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983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大地测量与地球动力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594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大地构造与成矿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55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大豆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984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大连理工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60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大气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989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弹道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499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弹箭与制导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972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层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495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理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69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理科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63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375-544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理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58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理与地理信息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0504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球化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379-17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球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238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球科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816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球物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001-573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球物理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290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球信息科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560-899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球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302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球与环境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925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学前缘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232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震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27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震地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496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震工程与工程振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3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震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378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质科技情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84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质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63-502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质论评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371-573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质通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255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质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001-571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质与勘探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95-533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第二军医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8-879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第三军医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540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第四纪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741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电波科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038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电工技术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75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电力电子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00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电力系统及其自动化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893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电力系统自动化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0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电网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673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电子测量与仪器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10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电子科技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054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电子显微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28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电子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372-211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电子与信息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589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东北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30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东北林业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538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东华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044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东南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050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动物分类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73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动物学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585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动物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0-326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动物营养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267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发光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03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防灾减灾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213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纺织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972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飞行力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085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飞行器测控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562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非金属矿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09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分析测试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495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分析化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382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分析科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614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分析试验室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72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分子催化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355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辐射防护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18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辐射研究与辐射工艺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43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腐蚀科学与防护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6495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复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医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8467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复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27-710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复合材料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85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干旱地区农业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6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干旱区地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06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干旱区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67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干旱区资源与环境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757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钢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49-749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钢铁研究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096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高等学校化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1-079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高等学校计算数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81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高电压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652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高分子材料科学与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55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高分子通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37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高分子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30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高校地质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749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高校化学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901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高校应用数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. A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辑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42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高压物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577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高原气象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53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给水排水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847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工程力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75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工程热物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31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工程设计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75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工程数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308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工程塑料应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353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工业建筑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99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工业水处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829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公路交通科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026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功能材料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973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功能高分子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8-935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古地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150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古脊椎动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1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古生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001-6616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固体火箭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279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固体力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780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光电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501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光电子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激光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008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光谱学与光谱分析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59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光学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158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光学精密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924X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光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23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光子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421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广西植物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14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硅酸盐通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62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硅酸盐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54-564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国防科技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248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过程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606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哈尔滨工业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367-623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海洋地质与第四纪地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6-149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海洋环境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633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海洋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09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海洋科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664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海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419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海洋与湖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029-81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含能材料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994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焊接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360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航空材料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505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航空动力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05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航空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89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航天控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324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河海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98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核动力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8-09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核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321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核聚变与等离子体物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608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核科学与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8-09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核农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55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红外与毫米波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901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红外与激光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227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湖泊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542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湖南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297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湖南农业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103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华北农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09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华东理工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308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华东师范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564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华南理工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565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华南农业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11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华西口腔医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18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华西药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010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华中科技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医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074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华中科技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451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华中农业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2421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化工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61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化工新型材料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353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化工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38-115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化学反应工程与工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763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化学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995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化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281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化学通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41-377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化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67-735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化学研究与应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1656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环境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9108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环境化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610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环境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0-33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环境科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46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环境科学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692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火炸药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781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机器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044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机械工程材料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73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机械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77-668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机械科学与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872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机械强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966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机械设计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235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机械设计与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234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基础医学与临床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632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激光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380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激光与光电子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412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激光与红外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507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吉林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球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588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吉林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理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548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吉林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医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587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极地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707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量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15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辅助设计与图形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977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42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工程与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130X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工程与应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8331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集成制造系统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591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137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科学与探索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94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416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研究与发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23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应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908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应用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369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应用与软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86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机与应用化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16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力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470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数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779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计算物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246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建筑材料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962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建筑结构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848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建筑结构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86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解放军医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77-74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解剖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29-135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解剖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63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金属热处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605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金属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12-196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精细化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5214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军事医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996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菌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647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科学通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023-07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空间结构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657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空间科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612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空气动力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8-182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控制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784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控制理论与应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15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控制与决策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092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矿床地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8-7106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矿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73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矿物岩石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687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矿物岩石地球化学通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28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昆虫分类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48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昆虫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54-629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兰州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55-205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离子交换与吸附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549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力学季刊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005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力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99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力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59-187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量子电子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546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林产化学与工业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41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林业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748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林业科学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49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临床儿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60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临床放射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932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临床检验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76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临床心血管病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43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麦类作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104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煤炭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999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煤炭转化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424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棉花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780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免疫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86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模糊系统与数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74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模式识别与人工智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605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膜科学与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892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摩擦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059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内燃机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92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内燃机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90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南方医科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425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南京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69-509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南京航空航天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2615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南京林业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200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南京农业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203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南开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65-794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泥沙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68-155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农药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8-730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农业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681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农业环境科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204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农业机械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29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农业生物技术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96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农业现代化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27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气候变化研究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171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气候与环境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958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气象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77-661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汽车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80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强激光与粒子束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322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清华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05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燃料化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40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燃烧科学与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874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热带海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547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热带气象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496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热带亚热带植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339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热加工工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381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热能动力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206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人工晶体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985X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人类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19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软件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982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色谱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71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山地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8-278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山东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理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9352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陕西师范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429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上海交通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246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上海交通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医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811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肾脏病与透析肾移植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298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理科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59-776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371-087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态毒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589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态环境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590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态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93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态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89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态与农村环境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483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物多样性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009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物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06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物化学与生物物理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28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物物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73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物医学工程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5515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声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371-002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湿地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594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石油地球物理勘探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21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石油勘探与开发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74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石油实验地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611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石油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69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石油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石油加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871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石油与天然气地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998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实验力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88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实验流体力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989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食品工业科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030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食品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663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食品与发酵工业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990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食品与生物技术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168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世界地震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606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兽类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05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数据采集与处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903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数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91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数学年刊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. A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辑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31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数学物理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. A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辑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399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数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83-143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数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5-7797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水产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61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水动力学研究与进展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. A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辑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87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水科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679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水力发电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124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水利水电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86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水利水电科技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764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水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59-935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水生生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207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水土保持通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288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水土保持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224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水文地质工程地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66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四川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工程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308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四川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医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173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四川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90-675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四川动物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08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塑料工业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577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太阳能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009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特种铸造及有色合金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224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天津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93-213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天然产物研究与开发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688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天然气地球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19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天然气工业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97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天文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001-524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天文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34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铁道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836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通信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36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同济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37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涂料工业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4312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土木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31X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土木建筑与环境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476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土壤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982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土壤通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64-394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土壤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64-392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推进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05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微波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612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微生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001-620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微生物学通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65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微体古生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67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卫生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02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无机材料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2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无机化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86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武汉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理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883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武汉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信息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886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物理化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8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物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29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物理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54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西安电子科技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240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西安建筑科技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793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西安交通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987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西北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274X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西北工业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275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西北农林科技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938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西北植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02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西南交通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8-272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西南石油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508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稀土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027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稀有金属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8-7076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稀有金属材料与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185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系统仿真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731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系统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09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系统工程理论与实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78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系统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578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系统工程与电子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506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系统科学与数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57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细胞与分子免疫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873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厦门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38-0479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现代地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52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现代化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432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小型微型计算机系统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22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心理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698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心理科学进展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371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心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39-755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新疆石油地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387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新型炭材料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882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信号处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053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信息与控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041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畜牧兽医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366-696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岩石矿物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52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岩石力学与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91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岩石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56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岩土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54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岩土力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59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遥感技术与应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032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遥感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461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药物分析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1793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药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13-487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冶金分析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57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医用生物力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722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仪器仪表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308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遗传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977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应用概率统计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26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应用化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5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应用昆虫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135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应用力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93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应用气象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731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应用生态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933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应用数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984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应用数学和力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88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应用数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307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应用与环境生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687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营养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12-795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影像科学与光化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047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油田化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092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有机化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78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有色金属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174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宇航材料工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233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宇航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32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园艺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13-353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原子核物理评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462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原子能科学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93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原子与分子物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36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云南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8-7971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运筹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609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杂交水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395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载人航天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58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浙江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工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8-973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浙江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理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8-949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浙江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农业与生命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8-920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针刺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60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振动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452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振动与冲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83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保护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29-154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保护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77-75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病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12-091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分类与资源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084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科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083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生理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110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生态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26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346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51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遗传资源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181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营养与肥料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8-505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植物资源与环境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89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质谱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299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智能系统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478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草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67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成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52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安全科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3033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安全生产科学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193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病理生理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7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草地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502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超声医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01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地质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65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电机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8-801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腐蚀与防护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453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给水排水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6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公路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737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惯性技术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673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国海洋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517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环境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92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机械工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132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激光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8-7025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急救医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194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脊柱脊髓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406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寄生虫学与寄生虫病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42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矫形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847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介入影像与治疗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847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康复医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24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抗生素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868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国科学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地球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24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国科学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化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22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国科学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技术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259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国科学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生命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23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国科学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数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21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国科学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物理学，力学，天文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27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国科学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信息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26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科学基金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21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科学技术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77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科学院研究生院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117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空间科学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58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国矿业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196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老年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9202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粮油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017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临床解剖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65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临床心理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361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临床药理学与治疗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25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临床药理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682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免疫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8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农业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433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农业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78-175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农业气象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36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人兽共患病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269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沙漠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9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神经精神疾病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015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生态农业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399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生物防治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926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生物工程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813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生物化学与分子生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76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生物医学工程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8-802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国石油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500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实验动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484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实验血液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213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实用妇科与产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221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实用内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219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实用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2208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食品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7848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兽医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469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兽医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454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水产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873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水稻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721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水土保持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300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塑料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927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铁道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63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图象图形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896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微创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660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稀土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34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细胞生物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766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心理卫生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72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新药与临床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766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修复重建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189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循环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61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循证儿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55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药科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504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药理学通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97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药理学与毒理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0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药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249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医学科学院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503X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医学影像技术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328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医药工业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825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医院药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5213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应用生理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83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油料作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908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油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796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有色金属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060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预防兽医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8-058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造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488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针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5-293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中西医结合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537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中药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53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肿瘤临床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817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国组织化学与细胞化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185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病理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29-580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超声影像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447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传染病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68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创伤骨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760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创伤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805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地方病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425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儿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78-131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耳鼻咽喉头颈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086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耳科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292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放射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12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放射医学与防护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509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放射肿瘤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422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妇产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29-567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肝胆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81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肝脏病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341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高血压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3-724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骨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352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核医学与分子影像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284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护理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176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急诊医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1-028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检验医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915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结核和呼吸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093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精神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788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口腔医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2-009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劳动卫生职业病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939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老年医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90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临床营养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8-588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流行病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645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麻醉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141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泌尿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70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内分泌代谢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669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内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78-14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皮肤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12-403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器官移植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178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烧伤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258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神经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6-787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神经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234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肾脏病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709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实验和临床病毒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927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实验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903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手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054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糖尿病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4-5809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29-5815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危重病急救医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2095-435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微生物学和免疫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510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显微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203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消化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143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小儿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300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心血管病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375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胸心血管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49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血液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2727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眼底病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1015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眼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12-408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医学遗传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940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医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376-249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医院感染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5-452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预防医学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962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整形外科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9-459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华肿瘤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376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南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医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7347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南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720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山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医学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672-355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中山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529-6579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文信息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3-007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药材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45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中医杂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166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肿瘤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743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>重庆大学学报</w:t>
            </w: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版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582X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重庆医科大学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3-362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铸造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1-497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资源科学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7-7588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动化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254-4156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科学史研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022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灾害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4-4574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自然资源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1000-3037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微软雅黑;Dotum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;Dotum" w:eastAsia="宋体;SimSun"/>
                <w:color w:val="000000"/>
                <w:sz w:val="21"/>
                <w:szCs w:val="21"/>
              </w:rPr>
              <w:t xml:space="preserve">作物学报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微软雅黑;Dotum" w:ascii="宋体;SimSun" w:hAnsi="宋体;SimSun"/>
                <w:color w:val="000000"/>
                <w:sz w:val="21"/>
                <w:szCs w:val="21"/>
              </w:rPr>
              <w:t>0496-3490</w:t>
            </w:r>
          </w:p>
        </w:tc>
      </w:tr>
    </w:tbl>
    <w:p>
      <w:pPr>
        <w:pStyle w:val="Normal"/>
        <w:spacing w:before="0" w:after="0"/>
        <w:jc w:val="both"/>
        <w:rPr>
          <w:rFonts w:ascii="微软雅黑;Dotum" w:hAnsi="微软雅黑;Dotum" w:eastAsia="微软雅黑;Dotum" w:cs="微软雅黑;Dotum"/>
          <w:sz w:val="21"/>
        </w:rPr>
      </w:pPr>
      <w:r>
        <w:rPr>
          <w:rFonts w:eastAsia="微软雅黑;Dotum" w:cs="微软雅黑;Dotum" w:ascii="微软雅黑;Dotum" w:hAnsi="微软雅黑;Dotum"/>
          <w:sz w:val="21"/>
        </w:rPr>
        <w:t xml:space="preserve"> </w:t>
      </w:r>
    </w:p>
    <w:sectPr>
      <w:type w:val="nextPage"/>
      <w:pgSz w:w="11906" w:h="16838"/>
      <w:pgMar w:left="1644" w:right="1531" w:gutter="0" w:header="0" w:top="1452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Calibri" w:cs="Calibri"/>
      <w:color w:val="000000"/>
      <w:sz w:val="18"/>
      <w:szCs w:val="18"/>
    </w:rPr>
  </w:style>
  <w:style w:type="character" w:styleId="CharChar">
    <w:name w:val=" Char Char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5:00Z</dcterms:created>
  <dc:creator>admin</dc:creator>
  <dc:description/>
  <cp:keywords/>
  <dc:language>en-US</dc:language>
  <cp:lastModifiedBy>陈娅</cp:lastModifiedBy>
  <dcterms:modified xsi:type="dcterms:W3CDTF">2016-01-05T03:35:00Z</dcterms:modified>
  <cp:revision>2</cp:revision>
  <dc:subject/>
  <dc:title> </dc:title>
</cp:coreProperties>
</file>