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国科学引文数据库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CSCD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）核心库来源期刊目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07-2008</w:t>
      </w:r>
      <w:r>
        <w:rPr>
          <w:rFonts w:ascii="黑体;SimHei" w:hAnsi="黑体;SimHei" w:eastAsia="黑体;SimHei"/>
          <w:b/>
          <w:sz w:val="28"/>
          <w:szCs w:val="28"/>
        </w:rPr>
        <w:t>年度，</w:t>
      </w:r>
      <w:r>
        <w:rPr>
          <w:rFonts w:eastAsia="黑体;SimHei" w:ascii="黑体;SimHei" w:hAnsi="黑体;SimHei"/>
          <w:b/>
          <w:sz w:val="28"/>
          <w:szCs w:val="28"/>
        </w:rPr>
        <w:t>737</w:t>
      </w:r>
      <w:r>
        <w:rPr>
          <w:rFonts w:ascii="黑体;SimHei" w:hAnsi="黑体;SimHei" w:eastAsia="黑体;SimHei"/>
          <w:b/>
          <w:sz w:val="28"/>
          <w:szCs w:val="28"/>
        </w:rPr>
        <w:t>种）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0" w:after="156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中国科学引文数据库</w:t>
      </w:r>
      <w:r>
        <w:rPr>
          <w:rFonts w:cs="宋体;SimSun" w:ascii="宋体;SimSun" w:hAnsi="宋体;SimSun"/>
          <w:kern w:val="0"/>
          <w:sz w:val="18"/>
          <w:szCs w:val="18"/>
        </w:rPr>
        <w:t>(Chinese Science Citation Database</w:t>
      </w:r>
      <w:r>
        <w:rPr>
          <w:rFonts w:ascii="宋体;SimSun" w:hAnsi="宋体;SimSun" w:cs="宋体;SimSun"/>
          <w:kern w:val="0"/>
          <w:sz w:val="18"/>
          <w:szCs w:val="18"/>
        </w:rPr>
        <w:t>，简称</w:t>
      </w:r>
      <w:r>
        <w:rPr>
          <w:rFonts w:cs="宋体;SimSun" w:ascii="宋体;SimSun" w:hAnsi="宋体;SimSun"/>
          <w:kern w:val="0"/>
          <w:sz w:val="18"/>
          <w:szCs w:val="18"/>
        </w:rPr>
        <w:t>CSCD)</w:t>
      </w:r>
      <w:r>
        <w:rPr/>
        <w:t>分为核心库和扩展库，数据库的来源期刊每两年进行评选一次。核心库的来源期刊经过严格的评选</w:t>
      </w:r>
      <w:r>
        <w:rPr/>
        <w:t>,</w:t>
      </w:r>
      <w:r>
        <w:rPr/>
        <w:t>是各学科领域中具有权威性和代表性的核心期刊。中国科学引文数据库（</w:t>
      </w:r>
      <w:r>
        <w:rPr/>
        <w:t>2007</w:t>
      </w:r>
      <w:r>
        <w:rPr/>
        <w:t>年</w:t>
      </w:r>
      <w:r>
        <w:rPr/>
        <w:t>-2008</w:t>
      </w:r>
      <w:r>
        <w:rPr/>
        <w:t>年）共遴选了</w:t>
      </w:r>
      <w:r>
        <w:rPr/>
        <w:t>1083</w:t>
      </w:r>
      <w:r>
        <w:rPr/>
        <w:t>种期刊（英文刊</w:t>
      </w:r>
      <w:r>
        <w:rPr/>
        <w:t>55</w:t>
      </w:r>
      <w:r>
        <w:rPr/>
        <w:t>种，中文刊</w:t>
      </w:r>
      <w:r>
        <w:rPr/>
        <w:t>1028</w:t>
      </w:r>
      <w:r>
        <w:rPr/>
        <w:t>种），其中，核心库期刊</w:t>
      </w:r>
      <w:r>
        <w:rPr/>
        <w:t>737</w:t>
      </w:r>
      <w:r>
        <w:rPr/>
        <w:t>种（以</w:t>
      </w:r>
      <w:r>
        <w:rPr/>
        <w:t>C</w:t>
      </w:r>
      <w:r>
        <w:rPr/>
        <w:t xml:space="preserve">为标记）。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547"/>
        <w:gridCol w:w="1263"/>
        <w:gridCol w:w="1022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刊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SS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库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a1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Biochimica et Biophysica Sinic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914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-96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Mathematica Sinica. English Serie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-851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Mathematicae Applicatae Sinic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8-96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-77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50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40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15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86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ed Mathematics: A Journal of Chinese Universities. Series B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10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682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b1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medical and Environmental Scienc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5-39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c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6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04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ese Journal of Chemical Phys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7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Particuolog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25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Welding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53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Annals of Mathematics. Series B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-959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Geographical Scienc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6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Aeronaut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3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27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Cancer Research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6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95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Mechanical Engineering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34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05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76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Journal of Structural Chemistry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8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Optics Letter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76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Phys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196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30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unications in Theoretical Phys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61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g1"/>
            <w:bookmarkEnd w:id="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omics, Proteomics &amp; Bioinformat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02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i1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9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" w:name="j1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Bionics Engineering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65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94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Computer Science and Technolog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00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7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Forestry Research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62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Genetics and Genom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85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Geographical Science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63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907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Natural Gas Chemistr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9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13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Systems Science and Complexit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61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n1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ural Regeneration Research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53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rtheastern Mathematical Journa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7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clear Science and Technique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0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p1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dospher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1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06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r1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5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s1"/>
            <w:bookmarkEnd w:id="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conductor Photonics and Technolog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02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t1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Journal of China Universities of Posts and Telecommunication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88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3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v1"/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rologica Sinic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1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2" w:name="A"/>
            <w:bookmarkEnd w:id="1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6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60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4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16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9-802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00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96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53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64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52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-03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53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15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4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24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55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3" w:name="C"/>
            <w:bookmarkEnd w:id="1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5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23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38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793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29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626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0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575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3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94-0911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5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82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26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69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7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-6982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8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D"/>
            <w:bookmarkEnd w:id="1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59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5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8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60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8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99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-1234/TJ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10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95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9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3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-54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17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3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16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29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30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92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3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96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84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-50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57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25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5-53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79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4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4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79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3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347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024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6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8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9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5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28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-21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589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0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3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83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04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5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73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73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8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-326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5" w:name="F"/>
            <w:bookmarkEnd w:id="1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03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8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0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95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8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1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7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35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3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378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389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54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4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64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81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7-71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5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6" w:name="G"/>
            <w:bookmarkEnd w:id="1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6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0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6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5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光科学与光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9-749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6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-079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8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5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5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7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4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与核物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4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0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4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7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47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4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0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353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9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829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6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616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2-0268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7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35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1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61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7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8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606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03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8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9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88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0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813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5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92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23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2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1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6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56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70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606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H"/>
            <w:bookmarkEnd w:id="1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7-62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14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3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9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-81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60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0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9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09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09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2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0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09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55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0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4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47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0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30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6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6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1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1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07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45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4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19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35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-115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6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9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8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7-63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32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1-377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-735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65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10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-33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6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9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治理技术与设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2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8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8" w:name="J"/>
            <w:bookmarkEnd w:id="1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44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73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872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66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3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3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38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14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0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4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58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54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58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0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1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7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42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3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91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3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6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3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08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36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1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470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7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6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48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6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44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74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5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6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24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05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19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2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5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647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K"/>
            <w:bookmarkEnd w:id="1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-07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0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2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9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5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1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18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78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1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87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629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-82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0" w:name="L"/>
            <w:bookmarkEnd w:id="2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5-205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4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00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8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54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6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4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4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6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43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1" w:name="M"/>
            <w:bookmarkEnd w:id="2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104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2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8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8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4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05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89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5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2" w:name="N"/>
            <w:bookmarkEnd w:id="2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5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9-50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6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0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5-79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34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8-15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68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204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3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13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06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3" w:name="Q"/>
            <w:bookmarkEnd w:id="2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5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0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32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7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0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6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13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4" w:name="R"/>
            <w:bookmarkEnd w:id="2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874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54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96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39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5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38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0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8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83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1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8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5" w:name="S"/>
            <w:bookmarkEnd w:id="2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27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93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42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9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46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58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-000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98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776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8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3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84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89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与农村环境学报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48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31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46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36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6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556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5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5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0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59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2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74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1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8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98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3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66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0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90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56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3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-14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4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5-77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6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7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8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24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8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93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88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2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66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30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173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0-675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0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57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6" w:name="T"/>
            <w:bookmarkEnd w:id="2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009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24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与工程技术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-21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8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7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2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24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34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76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3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6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3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8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94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9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0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7" w:name="W"/>
            <w:bookmarkEnd w:id="2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2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0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8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88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88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0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41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9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8" w:name="X"/>
            <w:bookmarkEnd w:id="2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0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8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7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7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93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0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27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2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7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8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731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0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5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78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06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873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-04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5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75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38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炭材料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88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5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41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-696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9" w:name="Y"/>
            <w:bookmarkEnd w:id="2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24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5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6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5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5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830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46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32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46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89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48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57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80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7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染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0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26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9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72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5-82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93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3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3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84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8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8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79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0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23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2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1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353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36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97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0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09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0" w:name="Z"/>
            <w:bookmarkEnd w:id="3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95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73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4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2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2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3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5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75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09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5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092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与分子生物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38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6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26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18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50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9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29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52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草地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31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1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9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6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964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6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480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37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0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51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34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2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32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2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6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3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4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5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6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科学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17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2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1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58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96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2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1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65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46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8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2-8870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43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7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36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21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兽共患病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26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7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4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1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399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2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813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6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55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8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84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21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1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20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444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4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4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87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21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2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63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89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6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76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4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66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89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6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0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9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7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464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03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2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2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08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96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60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05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88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3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3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8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病理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超声影像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4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染病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创伤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0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儿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3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鼻咽喉头颈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39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12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0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2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妇产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67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34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骨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核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8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检验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1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结核和呼吸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3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精神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8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口腔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劳动卫生职业病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老年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90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流行病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4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麻醉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1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泌尿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0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分泌代谢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9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内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4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皮肤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器官移植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烧伤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5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7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神经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34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肾脏病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0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2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0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1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0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3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0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心血管病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胸心血管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4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血液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眼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8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4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24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预防医学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6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整形外科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459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肿瘤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6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734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72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35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65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0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4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杂志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66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82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蛛形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62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9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5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5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8X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-349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4:00Z</dcterms:created>
  <dc:creator>CS</dc:creator>
  <dc:description/>
  <cp:keywords/>
  <dc:language>en-US</dc:language>
  <cp:lastModifiedBy>微软用户</cp:lastModifiedBy>
  <cp:lastPrinted>2008-10-29T17:17:00Z</cp:lastPrinted>
  <dcterms:modified xsi:type="dcterms:W3CDTF">2008-12-12T07:04:00Z</dcterms:modified>
  <cp:revision>3</cp:revision>
  <dc:subject/>
  <dc:title>中国科学引文数据库（CSCD）核心库来源期刊目录</dc:title>
</cp:coreProperties>
</file>