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CD</w:t>
      </w:r>
      <w:r>
        <w:rPr>
          <w:b/>
          <w:bCs/>
          <w:sz w:val="28"/>
          <w:szCs w:val="28"/>
        </w:rPr>
        <w:t>核心库来源期刊目录（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-2010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>中国科学引文数据库分为核心库和扩展库，数据库的来源期刊每两年进行评选一次。核心库的来源期刊经过严格的评选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是各学科领域中具有权威性和代表性的核心期刊。中国科学引文数据库（</w:t>
      </w:r>
      <w:r>
        <w:rPr>
          <w:rFonts w:cs="宋体;SimSun" w:ascii="宋体;SimSun" w:hAnsi="宋体;SimSun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-2010</w:t>
      </w:r>
      <w:r>
        <w:rPr>
          <w:rFonts w:ascii="宋体;SimSun" w:hAnsi="宋体;SimSun" w:cs="宋体;SimSun"/>
          <w:kern w:val="0"/>
          <w:sz w:val="20"/>
          <w:szCs w:val="20"/>
        </w:rPr>
        <w:t>年）共遴选了</w:t>
      </w:r>
      <w:r>
        <w:rPr>
          <w:rFonts w:cs="宋体;SimSun" w:ascii="宋体;SimSun" w:hAnsi="宋体;SimSun"/>
          <w:kern w:val="0"/>
          <w:sz w:val="20"/>
          <w:szCs w:val="20"/>
        </w:rPr>
        <w:t>1121</w:t>
      </w:r>
      <w:r>
        <w:rPr>
          <w:rFonts w:ascii="宋体;SimSun" w:hAnsi="宋体;SimSun" w:cs="宋体;SimSun"/>
          <w:kern w:val="0"/>
          <w:sz w:val="20"/>
          <w:szCs w:val="20"/>
        </w:rPr>
        <w:t>种期刊，其中英文刊</w:t>
      </w:r>
      <w:r>
        <w:rPr>
          <w:rFonts w:cs="宋体;SimSun" w:ascii="宋体;SimSun" w:hAnsi="宋体;SimSun"/>
          <w:kern w:val="0"/>
          <w:sz w:val="20"/>
          <w:szCs w:val="20"/>
        </w:rPr>
        <w:t>65</w:t>
      </w:r>
      <w:r>
        <w:rPr>
          <w:rFonts w:ascii="宋体;SimSun" w:hAnsi="宋体;SimSun" w:cs="宋体;SimSun"/>
          <w:kern w:val="0"/>
          <w:sz w:val="20"/>
          <w:szCs w:val="20"/>
        </w:rPr>
        <w:t>种，中文刊</w:t>
      </w:r>
      <w:r>
        <w:rPr>
          <w:rFonts w:cs="宋体;SimSun" w:ascii="宋体;SimSun" w:hAnsi="宋体;SimSun"/>
          <w:kern w:val="0"/>
          <w:sz w:val="20"/>
          <w:szCs w:val="20"/>
        </w:rPr>
        <w:t>1056</w:t>
      </w:r>
      <w:r>
        <w:rPr>
          <w:rFonts w:ascii="宋体;SimSun" w:hAnsi="宋体;SimSun" w:cs="宋体;SimSun"/>
          <w:kern w:val="0"/>
          <w:sz w:val="20"/>
          <w:szCs w:val="20"/>
        </w:rPr>
        <w:t>种；核心库期刊</w:t>
      </w:r>
      <w:r>
        <w:rPr>
          <w:rFonts w:cs="宋体;SimSun" w:ascii="宋体;SimSun" w:hAnsi="宋体;SimSun"/>
          <w:kern w:val="0"/>
          <w:sz w:val="20"/>
          <w:szCs w:val="20"/>
        </w:rPr>
        <w:t>744</w:t>
      </w:r>
      <w:r>
        <w:rPr>
          <w:rFonts w:ascii="宋体;SimSun" w:hAnsi="宋体;SimSun" w:cs="宋体;SimSun"/>
          <w:kern w:val="0"/>
          <w:sz w:val="20"/>
          <w:szCs w:val="20"/>
        </w:rPr>
        <w:t>种。</w:t>
      </w:r>
    </w:p>
    <w:p>
      <w:pPr>
        <w:pStyle w:val="Normal"/>
        <w:rPr/>
      </w:pPr>
      <w:r>
        <w:rP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80"/>
        <w:gridCol w:w="1934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SSN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ta Biochimica et Biophysica Sin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914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ta Geologica Sin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95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ta Mathematica Scient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2-96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ta Mathematica Sinica. Eng Ser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39-851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ta Mathematicae Applicatae Sin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68-967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ta Mechanica Sin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-771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ta Oceanologica Sin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505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ta Pharmacologica Sin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40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ta Physiologica Sin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1-08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dvances in Atmospheric Scienc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6-15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gebra Colloquiu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386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plied Mathematics. Series B : A Journal of Chinese Universiti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10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ian Journal of Androlog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8-682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iomedical and Environmental Scienc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95-398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ell Resear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06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emical Research in Chinese Universiti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90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 Weldi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53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Annals of Mathematics. Series 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2-959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Chemical Letter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841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Geographical Scien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006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Journal of Aeronautic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93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Journal of Astronomy and Astrophysic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9-927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Journal of Cancer Resear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96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Journal of Chemical Engineeri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95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Journal of Chemical Physic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Journal of Chemis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604X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Journal of Mechanical Engineeri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934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Journal of Oceanology and Limnolog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40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Journal of Polymer Scien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6-767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Journal of Structural Chemis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58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Optics Letter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769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Physics 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Physics 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4-11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Physics Letter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6-307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munications in Theoretical Physic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61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rontiers of Computer Science in Chi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3-73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rontiers of Materials Science in Chi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3-73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rontiers of Physics in Chi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3-34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enomics, Proteomics &amp; Bioinformatic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02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sect Scien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96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urnal of Bionics Engineeri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65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urnal of Computational Mathematic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94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urnal of Computer Science and Technolog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9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urnal of Environmental Scienc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074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urnal of Forestry Resear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662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urnal of Genetics and Genomic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3-85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urnal of Geographical Scienc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9-637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urnal of Integrative Plant Biolog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90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urnal of Natural Gas Chemis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99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urnal of Systems Engineering and Electronic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413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urnal of Systems Science and Complexit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9-61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lecular Pla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4-20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ural Regeneration Resear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3-53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rtheastern Mathematical Journ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7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uclear Science and Techniqu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804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ticuolog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dosphe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01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lasma Science &amp; Technolog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9-06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are Metal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05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miconductor Photonics and Technolog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02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Journal of China Universities of Posts and Telecommunication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88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ransactions of Nonferrous Metals Society of Chi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63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rologica sin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4-07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orld Journal of Gastroenterolog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93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癌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67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与环境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9-609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半导体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41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爆炸与冲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14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167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9-80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00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596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053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064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52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6-03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53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中医药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215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冰川冻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2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兵工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0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兵器材料科学与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244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毒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7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波谱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5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保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15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导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023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43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1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029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热处理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9-62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研究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30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草业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57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9-230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通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94-091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159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82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沉积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5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市环境与城市生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12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感技术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169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感器与微系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97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9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催化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98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地测量与地球动力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594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地构造与成矿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15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豆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98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60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989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弹道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499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弹箭与制导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3-972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温物理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25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温与超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71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层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49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6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科学进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63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5-544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5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9-17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23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进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81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物理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-57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物理学进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290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30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与环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92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学前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23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2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地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496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工程与工程振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3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37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科技情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784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3-50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论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1-573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通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25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-571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与勘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95-53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军医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-879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三军医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54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四纪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74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四军医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27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波科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038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工电能新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30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工技术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7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化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347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0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路与系统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024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网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67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087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-79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05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显微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2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2-211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与信息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9-58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30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林业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53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83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044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05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7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分类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7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-73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58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0-326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光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703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纺织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97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行力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08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金属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0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测试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495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38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科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614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试验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7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子催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35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子细胞生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0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粉末冶金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378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农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547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辐射防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1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辐射研究与辐射工艺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43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腐蚀科学与防护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649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46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27-71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合材料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8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地区农业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76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区地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0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区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46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75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钢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49-749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钢铁研究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096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学校化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1-07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学校计算数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81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65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75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通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37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3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技术通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047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校地质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74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校化学工程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90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应用数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4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压物理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577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原气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53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847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4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7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热物理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231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数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30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塑料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35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建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9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水处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829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微生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66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61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路交通科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02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97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能高分子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8-935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脊椎动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11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生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-661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体电子学研究与进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8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体火箭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27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体力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78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60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033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980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19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55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884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电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501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电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激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00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谱实验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81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谱学与光谱分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5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通信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55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15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精密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924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22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子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421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植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14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硅酸盐通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16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硅酸盐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4-56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24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土资源遥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070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工程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9-606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7-623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地质与第四纪地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6-149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环境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633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0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41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与湖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9-814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含能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99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焊接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360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动力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0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8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9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电子学与探测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-093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动力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-09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化学与放射化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99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32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聚变与等离子体物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60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科学与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-091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农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5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外与毫米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90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泊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54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4-29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农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709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30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56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565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411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西口腔医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1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07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451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24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1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进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61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新型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353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38-115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反应工程与工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76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99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进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281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世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7-635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-32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通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41-37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-73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研究与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16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3-910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610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0-33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24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69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28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器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044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7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7-66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科学与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872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强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96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23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医学与临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63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激光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38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激光生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714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激光与红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50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激光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274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588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54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587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极地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707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量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15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辅助设计与图形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97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42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工程与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83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集成制造系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591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137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41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研究与发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2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90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369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与应用化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41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力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470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779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246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848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结构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8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农业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4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医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7-74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剖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9-13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剖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16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724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属热处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60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属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2-19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52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军事医学科学院院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55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64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通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3-074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20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02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299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间结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65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间科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61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气动力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-18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78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理论与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1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与决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09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床地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-71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73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物岩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68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虫分类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74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虫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4-62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虫知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2-82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5-20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离子交换与吸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54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力学季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00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力学进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99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力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9-187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量子电子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54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量子光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66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业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748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业科学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14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放射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93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764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心血管病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14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类作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9-10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煤炭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99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煤炭转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42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棉花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780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8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模糊系统与数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74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模式识别与人工智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60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膜科学与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89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摩擦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059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燃机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9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燃机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9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方医科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3-42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69-50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航空航天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26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农业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20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65-794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8-34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泥沙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68-155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工程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68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环境科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204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机械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2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3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生物技术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13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系统科学与综合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00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现代化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2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候与环境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95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象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7-66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80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激光与粒子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432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轻金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17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0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763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1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燃料化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24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燃烧科学与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87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海洋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9-547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气象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496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亚热带植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339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作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25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加工工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38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能动力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20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工晶体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985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类工效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83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类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1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98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色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71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地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8-27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93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429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环境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9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246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-58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天文台年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5323-8677-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医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993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肾脏病与透析肾移植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298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科学进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59-776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命的化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33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03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命科学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78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9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8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与农村环境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3-48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多样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009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工程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0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化学与生物物理进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2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数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96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物理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7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医学工程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55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殖与避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357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声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1-00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湿地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59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地球物理勘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72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14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勘探与开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7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实验地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611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26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地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99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验力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488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验流体力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98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工业科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03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66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与发酵工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990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与生物技术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3-16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世界科技研究与发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60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兽类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0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据采集与处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90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15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89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进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91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年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3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39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83-14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研究与评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41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5-77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值计算与计算机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2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产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6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处理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77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动力学研究与进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8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科学进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679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力发电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124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水电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8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59-93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生生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20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土保持通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288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土保持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9-224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文地质工程地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66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9-30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173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90-67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工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577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湾海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1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阳能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00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种铸造及有色合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224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93-21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然产物研究与开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68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然气工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9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文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-524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文学进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34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文研究与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767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道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83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36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374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料工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431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31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与环境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73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98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壤通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4-394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壤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4-39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推进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40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-62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学通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26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体古生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6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0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机材料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24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机化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48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883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88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植物学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70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9-41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化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81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2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学进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54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24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987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274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275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93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植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0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-27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稀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02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稀有金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-70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稀有金属材料与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185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仿真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731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40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78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57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与电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506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254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科学与数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5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细胞生物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99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细胞与分子免疫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87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38-047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地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5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免疫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24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型微型计算机系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2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39-755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石油地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387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型炭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88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号处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05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与控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041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畜牧兽医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6-69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压电与声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24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石矿物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5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石力学与工程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9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石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5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土工程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5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土力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75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830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扬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46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感技术与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03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感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46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物分析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17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物生物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89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13-487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金分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757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分子生物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80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仪表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30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97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印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01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概率统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42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51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激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72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科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5-82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力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9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气象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731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生态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933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98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和力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8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307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与环境生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687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养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12-79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学与光化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4-04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田化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09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27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宇航材料工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23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宇航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32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预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519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园艺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13-353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子能科学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9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子与分子物理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3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-797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植物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27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筹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60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39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8-973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8-94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8-92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针刺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60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振动工程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45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振动与冲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8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9-154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保护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7-751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病理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2-09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分类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9-15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生理学通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2-092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生态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264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学通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22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04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遗传资源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18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营养与肥料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8-505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资源与环境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09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质谱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29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草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267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成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152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病理生理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71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草地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3-50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超声医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01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方病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9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46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65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电机工程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-801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964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腐蚀与防护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45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给水排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6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480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公路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73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207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51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药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34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环境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9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机械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132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激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-70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寄生虫学与寄生虫病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74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介入影像与治疗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84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抗生素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86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923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92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92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926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92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学，力学，天文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17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21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27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研究生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11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空间科学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758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19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老年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92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粮油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01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解剖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165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心理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361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媒介生物学及控制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469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免疫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84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887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43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8-17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气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3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21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兽共患病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269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97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沙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94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神经精神疾病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01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态农业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39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防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92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工程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1-81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化学与分子生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76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医学工程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-80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制品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550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3-50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验动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48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妇科与产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221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内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219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外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220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眼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444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兽医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3-46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兽医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454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水产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87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水稻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721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塑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92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铁道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463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图象图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89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危重病急救医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060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微生态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376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稀土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34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7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新药与临床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76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修复重建外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189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循环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6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科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50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理学通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19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理学与毒理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0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物依赖性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971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249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科大学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-464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学科学院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503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学影像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32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药工业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82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院药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521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应用生理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83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油料作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908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油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79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有色金属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06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预防兽医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8-05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造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48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中西医结合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537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中药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53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肿瘤临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17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组织化学与细胞化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18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病理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9-580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超声影像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44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传染病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6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创伤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80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儿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8-13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耳鼻咽喉头颈外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3-08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耳科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292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放射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5-12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放射医学与防护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50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放射肿瘤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42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妇产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9-567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肝脏病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341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骨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23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核医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97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检验医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9-915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结核和呼吸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09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精神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788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口腔医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00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劳动卫生职业病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939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老年医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90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流行病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64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麻醉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141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泌尿外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7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内分泌代谢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669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内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8-14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皮肤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2-40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器官移植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17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烧伤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9-25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神经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78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神经外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234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肾脏病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70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实验和临床病毒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927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实验外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90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外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9-58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微生物学和免疫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51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物理医学与康复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14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显微外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203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消化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143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小儿外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30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心血管病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375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胸心血管外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44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血液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27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眼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2-40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医学遗传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94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医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6-249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预防医学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96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整形外科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9-45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肿瘤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3-37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73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720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2-35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29-657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文信息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3-00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44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杂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16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74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582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铸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-49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-758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4-41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科学进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-008X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科学史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02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灾害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-45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资源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30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作物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96-34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25:00Z</dcterms:created>
  <dc:creator>微软用户</dc:creator>
  <dc:description/>
  <cp:keywords/>
  <dc:language>en-US</dc:language>
  <cp:lastModifiedBy>微软用户</cp:lastModifiedBy>
  <dcterms:modified xsi:type="dcterms:W3CDTF">2009-12-22T03:45:00Z</dcterms:modified>
  <cp:revision>3</cp:revision>
  <dc:subject/>
  <dc:title>CSCD核心库来源期刊目录（2009年-2010年）</dc:title>
</cp:coreProperties>
</file>