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数学与计算科学学院研究生任课教师条例</w:t>
      </w:r>
    </w:p>
    <w:p>
      <w:pPr>
        <w:pStyle w:val="Normal"/>
        <w:spacing w:lineRule="auto" w:line="360"/>
        <w:ind w:firstLine="480"/>
        <w:rPr>
          <w:rFonts w:ascii="宋体;SimSun" w:hAnsi="宋体;SimSun" w:cs="宋体;SimSun"/>
          <w:sz w:val="24"/>
        </w:rPr>
      </w:pPr>
      <w:r>
        <w:rPr>
          <w:rFonts w:ascii="宋体;SimSun" w:hAnsi="宋体;SimSun" w:cs="宋体;SimSun"/>
          <w:sz w:val="24"/>
        </w:rPr>
        <w:t>为了加强对研究生教学工作的规范化管理，深化教学改革，提高研究生的教学质量，特制定本条例。</w:t>
      </w:r>
    </w:p>
    <w:p>
      <w:pPr>
        <w:pStyle w:val="Normal"/>
        <w:spacing w:lineRule="auto" w:line="360"/>
        <w:ind w:firstLine="482"/>
        <w:rPr/>
      </w:pPr>
      <w:r>
        <w:rPr>
          <w:rFonts w:ascii="宋体;SimSun" w:hAnsi="宋体;SimSun" w:cs="宋体;SimSun"/>
          <w:b/>
          <w:sz w:val="24"/>
        </w:rPr>
        <w:t>第一条  任课教师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四项基本原则，忠诚党的教育事业，具有严谨的治学态度，认真负责的工作作风，良好的思想品质和道德情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承担教学任务，认真履行教师资格，严于律己，为人师表，教书育人。认真学习，努力改造教学内容和教学方法，不断提高学术水平和教学水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应具有副高级以上技术职称或具有博士学位，并有丰富的教学经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门课程所在的学科具有坚实宽广的基础理论和系统深入的专业知识，按教学大纲的要求，全面掌握所开课程的基本内容，并于开课前写出讲授提纲和全部讲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身体健康，能胜任教学工作。</w:t>
      </w:r>
    </w:p>
    <w:p>
      <w:pPr>
        <w:pStyle w:val="Normal"/>
        <w:spacing w:lineRule="auto" w:line="360"/>
        <w:ind w:firstLine="482"/>
        <w:rPr>
          <w:rFonts w:ascii="宋体;SimSun" w:hAnsi="宋体;SimSun" w:cs="宋体;SimSun"/>
          <w:b/>
          <w:b/>
          <w:sz w:val="24"/>
        </w:rPr>
      </w:pPr>
      <w:r>
        <w:rPr>
          <w:rFonts w:ascii="宋体;SimSun" w:hAnsi="宋体;SimSun" w:cs="宋体;SimSun"/>
          <w:b/>
          <w:sz w:val="24"/>
        </w:rPr>
        <w:t>第二条  任课教师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研究生培养方案的教学要求和研究生部、任课教师所在院（系）下达的教学任务，因材施教、理论联系实际，不断调整和更新教学内容、补充新的知识。采用多种形式教学，加强实践性环节，重视实际能力训练特别是创新意识、创新能力的培养，不断提高课程教学质量和水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树立“培养质量”观念，认真备课，有效地组织教学、经常听取研究生对教学的意见，不断地总结经验和改进教学方法，努力提高教学质量，对教学各个环节都要提高标准，严要求，保证达到课程教学的目的和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考试结束后，任课教师应及时评分，于考试后</w:t>
      </w:r>
      <w:r>
        <w:rPr>
          <w:rFonts w:cs="宋体;SimSun" w:ascii="宋体;SimSun" w:hAnsi="宋体;SimSun"/>
          <w:sz w:val="24"/>
        </w:rPr>
        <w:t>1</w:t>
      </w:r>
      <w:r>
        <w:rPr>
          <w:rFonts w:ascii="宋体;SimSun" w:hAnsi="宋体;SimSun" w:cs="宋体;SimSun"/>
          <w:sz w:val="24"/>
        </w:rPr>
        <w:t>周内，填好正式成绩单（一式二份）经教研室主任签字、所在院（系）盖章后，成绩单和考试试卷送交研究生部培养办。凡任课教师不及时报送成绩，致使研究生中期筛选不通过，其后果和责任由任课教师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门学位课程在考试前，应同时提交份量和难度相当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份试卷，并打印或用碳素墨水正楷字体书写在统一的试卷纸上，经教研室主任审查签字后，连同试卷标准答案，于考试前两周交研究生部培养办。</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应经常与研究生部及所在院（系）联系，沟通情况，对教学管理、研究生学习、思想品德、遵守纪律情况，改进教学等各方面，提出意见和建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配合研究生部做好本门课程试题（卷）库的制作和维护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充分发挥教书育人的作用，促进研究生的全面发展。</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教学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服从工作安排，积极接受研究生部和所在院（系）下达的教学任务，认真完成教学工作，自觉遵守教学纪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教期间，要坚守岗位，不得随意停课、调课或自行找人代课，不得自行更换上课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课堂纪律，按时上下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严肃考试纪律，严禁降低标准和送人情分，敢于与考试作弊、说情送分等不良行为作斗争。凡任课教师降低标准或送人情分，该成绩作废，以零分计算，并作为教学事故通知有关院（系）和教研室做相应处理，情节严重者，将停止该任课教师对研究生课程的授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教学工作不负责、教学效果差，研究生意见大，达不到任课教学要求者，除责令其改进外，通知有关院（系）和教研室，作为考评的依据。若无明显改进，将停止该任课教师对该门课程的授课。</w:t>
      </w:r>
    </w:p>
    <w:p>
      <w:pPr>
        <w:pStyle w:val="Normal"/>
        <w:spacing w:lineRule="auto" w:line="360"/>
        <w:ind w:firstLine="482"/>
        <w:rPr>
          <w:rFonts w:ascii="宋体;SimSun" w:hAnsi="宋体;SimSun" w:cs="宋体;SimSun"/>
          <w:b/>
          <w:b/>
          <w:sz w:val="24"/>
        </w:rPr>
      </w:pPr>
      <w:r>
        <w:rPr>
          <w:rFonts w:ascii="宋体;SimSun" w:hAnsi="宋体;SimSun" w:cs="宋体;SimSun"/>
          <w:b/>
          <w:sz w:val="24"/>
        </w:rPr>
        <w:t>第四条  申请新开课应具备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申请课程不得与已有的研究生课程雷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申请课程应反映当前科技发展前沿，或为研究生知识结构所必需，课时一般不超过</w:t>
      </w:r>
      <w:r>
        <w:rPr>
          <w:rFonts w:cs="宋体;SimSun" w:ascii="宋体;SimSun" w:hAnsi="宋体;SimSun"/>
          <w:sz w:val="24"/>
        </w:rPr>
        <w:t>40</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有完备的教学大纲和讲稿，有教材或参考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申请人具备副教授、博士生以上职称，有丰富的教学经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申请课程由教研室严格把关，经院（系）主管领导审核，由研究生部审定并安排教学。</w:t>
      </w:r>
    </w:p>
    <w:p>
      <w:pPr>
        <w:pStyle w:val="Normal"/>
        <w:spacing w:lineRule="auto" w:line="360"/>
        <w:ind w:firstLine="540"/>
        <w:rPr>
          <w:rFonts w:ascii="宋体;SimSun" w:hAnsi="宋体;SimSun" w:cs="宋体;SimSun"/>
          <w:b/>
          <w:b/>
          <w:sz w:val="24"/>
        </w:rPr>
      </w:pPr>
      <w:r>
        <w:rPr>
          <w:rFonts w:ascii="宋体;SimSun" w:hAnsi="宋体;SimSun" w:cs="宋体;SimSun"/>
          <w:b/>
          <w:sz w:val="24"/>
        </w:rPr>
        <w:t>第五条  研究生教学中的其他问题，按研究生部 有关规定执行</w:t>
      </w:r>
    </w:p>
    <w:p>
      <w:pPr>
        <w:pStyle w:val="Normal"/>
        <w:spacing w:lineRule="auto" w:line="360"/>
        <w:rPr>
          <w:rFonts w:ascii="宋体;SimSun" w:hAnsi="宋体;SimSun" w:cs="宋体;SimSun"/>
          <w:sz w:val="24"/>
        </w:rPr>
      </w:pPr>
      <w:r>
        <w:rPr>
          <w:rFonts w:ascii="宋体;SimSun" w:hAnsi="宋体;SimSun" w:cs="宋体;SimSun"/>
          <w:sz w:val="24"/>
        </w:rPr>
        <w:t>本条例由数学与计算科学学院负责解释，凡与本条例不符的以本条例为准。</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数学与计算科学学院</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52:00Z</dcterms:created>
  <dc:creator>番茄花园</dc:creator>
  <dc:description/>
  <cp:keywords/>
  <dc:language>en-US</dc:language>
  <cp:lastModifiedBy>students</cp:lastModifiedBy>
  <dcterms:modified xsi:type="dcterms:W3CDTF">2008-10-09T02:58:00Z</dcterms:modified>
  <cp:revision>11</cp:revision>
  <dc:subject/>
  <dc:title>长沙理工大学研究生认课教师条例</dc:title>
</cp:coreProperties>
</file>