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</w:rPr>
      </w:pPr>
      <w:r>
        <w:rPr>
          <w:rFonts w:eastAsia="仿宋_GB2312"/>
          <w:sz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</w:rPr>
      </w:pPr>
      <w:r>
        <w:rPr>
          <w:rFonts w:eastAsia="仿宋_GB2312"/>
          <w:sz w:val="32"/>
        </w:rPr>
        <w:t>课题资助类别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开题论证后的数据表（修订数据后由课题主持人填写）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930"/>
        <w:gridCol w:w="315"/>
        <w:gridCol w:w="840"/>
        <w:gridCol w:w="615"/>
        <w:gridCol w:w="1643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</w:t>
      </w:r>
      <w:r>
        <w:rPr/>
        <w:t>二、开题论证后预期研究成果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418"/>
      </w:tblGrid>
      <w:tr>
        <w:trPr>
          <w:trHeight w:val="609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开题论证后的实施方案（由课题主持人填写）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5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问题提出、研究意义、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责任人、经费管理以及课题研究目前行动情况等，并附主要参考文献。表格不够可以自行添加页码。</w:t>
            </w:r>
          </w:p>
        </w:tc>
      </w:tr>
      <w:tr>
        <w:trPr>
          <w:trHeight w:val="114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四、专家评议要点（专家论证的由开题专家填写，自我论证的由课题主持人填写）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45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侧重对课题研究实施内容的可行性评估并提出建议，包括重要变更。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71"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2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firstLine="5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left="240" w:hanging="240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ind w:left="240" w:hanging="240"/>
        <w:jc w:val="left"/>
        <w:rPr/>
      </w:pPr>
      <w:r>
        <w:rPr/>
        <w:t>五、开题论证专家（或自我论证的人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2142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8:00Z</dcterms:created>
  <dc:creator>房鸣</dc:creator>
  <dc:description/>
  <dc:language>en-US</dc:language>
  <cp:lastModifiedBy>admin</cp:lastModifiedBy>
  <dcterms:modified xsi:type="dcterms:W3CDTF">2016-05-23T01:3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