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毕业设计（论文）开题答辩的通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各系部相关指导教师及全体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届毕业生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为规范做好毕业设计（论文）工作，根据学院关于毕业设计（论文）管理规定的有关要求，我院定于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进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届毕业设计（论文）开题答辩。现将有关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一、开题答辩具体安排：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62"/>
        <w:gridCol w:w="1059"/>
        <w:gridCol w:w="1059"/>
        <w:gridCol w:w="3175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地点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组长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答辩组成员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龙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东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艺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艺术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潢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燕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传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海燕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地缘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设计系办公室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小裘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题报告答辩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2013</w:t>
      </w:r>
      <w:r>
        <w:rPr>
          <w:rFonts w:ascii="宋体;SimSun" w:hAnsi="宋体;SimSun" w:cs="宋体;SimSun"/>
          <w:color w:val="000000"/>
          <w:sz w:val="24"/>
        </w:rPr>
        <w:t>届毕业生应将开题报告的纸质文档提交指导老师审阅签字同意后，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交到班长处，班长收齐后按小组整理好统一报送各系部系主任处。逾期不送者，取消开题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按要求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钟开题报告陈述，然后答辩小组进行提问，提出相应的建议或修改乃至重新开题的要求，提问时间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指导教师审查开题报告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学生将填写的开题报告交指导教师进行审查。审查的内容包括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审查选题是否符合公布的选题范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是否按要求写好了开题报告中规定的所有栏目，格式是否规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的工作计划是否可行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工作量是否充分，能否达到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开题答辩陈述要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简单介绍选题目的和意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详细介绍课题要解决的问题、所采用的方法、希望研究达到的效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简单介绍课题工作进度安排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开题答辩的后续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答辩小组在本组学生全部答辩结束后，集体讨论本组学生的答辩结果（同意开题或不同意开题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答辩组长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向学院提交开题答辩总结及本组学生的答辩结果（对于不同意开题的学生应简述不同意的原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答辩组长应及时将答辩结果反馈给学生，特别是不同意开题的学生，以便其积极修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开题结论为“同意开题”的学生应根据答辩小组老师提出的问题和建议完善开题报告，并将修改后的开题报告及时交指导教师签字，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交到学院教务办公室；开题结论为“不同意开题”的学生，应于修改后经指导老师同意参加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的第二次补答辩，具体安排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两次开题答辩均未通过者，将取消毕业设计（论文）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设计艺术学院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微软用户</dc:creator>
  <dc:description/>
  <cp:keywords/>
  <dc:language>en-US</dc:language>
  <cp:lastModifiedBy>微软用户</cp:lastModifiedBy>
  <cp:lastPrinted>2012-11-26T16:48:00Z</cp:lastPrinted>
  <dcterms:modified xsi:type="dcterms:W3CDTF">2012-12-04T08:12:00Z</dcterms:modified>
  <cp:revision>2</cp:revision>
  <dc:subject/>
  <dc:title>关于2013届毕业设计（论文）开题答辩的通知</dc:title>
</cp:coreProperties>
</file>